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NDO No.01  A LA INVITACION A COTIZAR No.067 DE 2006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numeral 2.1. se debe leer as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1.CARACTERISTICAS TECNICAS EQUIP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72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E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QUIPOS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tch Cisco Catalyst WS C3750G, L3, 24 puertos 10/100/1000  WS –C3750G -24TS –E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ceiver LX /LH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MARTNET 8X5XNBD CAT C3750G 10/100/1000, 4 Sfp L3 Enh Img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  <w:tc>
          <w:tcPr>
            <w:tcW w:w="5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tch Cord ST - SC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emás disposiciones de los términos de la invitación a cotizar no.067 de 2006 quedan como fueron publicados inicial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7 de agosto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588" w:right="1474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25:00Z</dcterms:created>
  <dc:creator>Personal Unicauca</dc:creator>
  <dc:description/>
  <cp:keywords/>
  <dc:language>en-US</dc:language>
  <cp:lastModifiedBy>Personal Unicauca</cp:lastModifiedBy>
  <dcterms:modified xsi:type="dcterms:W3CDTF">2006-08-18T01:31:00Z</dcterms:modified>
  <cp:revision>8</cp:revision>
  <dc:subject/>
  <dc:title/>
</cp:coreProperties>
</file>